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средняя общеобразовательная школа № 60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 Пензы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урока по литератур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11 классе на тему: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ирическое произведение как отражение философско-эстетических взглядов его автора» (</w:t>
      </w:r>
      <w:r>
        <w:rPr>
          <w:b/>
          <w:sz w:val="32"/>
          <w:szCs w:val="32"/>
        </w:rPr>
        <w:t>На примере стихотворения И.А. Бунина «Забытый фонтан»)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ила: Банникова З.П., </w:t>
      </w:r>
    </w:p>
    <w:p>
      <w:pPr>
        <w:pStyle w:val="Normal"/>
        <w:ind w:left="5196" w:hanging="0"/>
        <w:rPr/>
      </w:pPr>
      <w:r>
        <w:rPr>
          <w:b/>
          <w:sz w:val="32"/>
          <w:szCs w:val="32"/>
        </w:rPr>
        <w:t xml:space="preserve">учитель русского языка и литературы высшей категории </w:t>
      </w:r>
    </w:p>
    <w:p>
      <w:pPr>
        <w:pStyle w:val="Normal"/>
        <w:ind w:left="51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рассмотреть философско-эстетические взгляды И.А. Бунина через филологический анализ стихотворения «Забытый фон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групп по осмыслению философско-эстетических взглядов И.А. Бунина через анализ лирического произвед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 обучающихся, монологическую речь, внимание к художественному слов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произведениям русской классической литературы; воспитывать культуру общения; обогатить жизненный опыт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групп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 (интерактивная доска); словари: литературоведческий, философский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мини-лекция, беседа), проблемные, исследователь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 Личностные:</w:t>
      </w:r>
      <w:r>
        <w:rPr>
          <w:sz w:val="28"/>
          <w:szCs w:val="28"/>
        </w:rPr>
        <w:t xml:space="preserve"> инициатива, активность при решении проблемы, умение контролировать процесс, сотрудничество с одноклассниками и уч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>умение самостоятельно определять проблему и пути ее решения; ясно и грамотно излагать позицию; работать с информацией в рамках обозначенной пробле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проследить взаимосвязь содержания и формы лирического произведения; возможность понять через произведение взгляды поэ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:</w:t>
      </w:r>
      <w:r>
        <w:rPr>
          <w:sz w:val="28"/>
          <w:szCs w:val="28"/>
        </w:rPr>
        <w:t xml:space="preserve"> приветствие, отчет руководителей групп о готовности к работе; напоминание о правилах работы в групп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строить обучающихся на предстоящую рабо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:</w:t>
      </w:r>
      <w:r>
        <w:rPr>
          <w:sz w:val="28"/>
          <w:szCs w:val="28"/>
        </w:rPr>
        <w:t xml:space="preserve"> вспомнить этапы работы с лирическим произведением, соотношением понятий лирический герой - авто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готовить обучающихся к филологическому анализу поэтического текс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ждение в тему урока и создание условий для восприятия нового материал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Цель: подвести учащихся к самостоятельной формулировке темы и цели урока, проблем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читель: С середины 1900-х годов в лирике И.А. Бунина все чаще звучат новые мотив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человек: как Бог я обрече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знать тоску всех стран и всех време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изнь для лирического героя – путешествие в воспоминания человечества. На бунинском циферблате истории нет стрелок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меркнет тень, и двинулась лун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свой бледный свет, как в дым погружен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кажется, вот-вот и я пойм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зримое – идущее в дым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тех земель, от тех предвечных стран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де гробовой чернеет океан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де, наступив на ледяную Ось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Превыше звезд восстал Великий Лось –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 отражают бледные снег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тоцветные горящие рога…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, стремящийся понять загадки Вселенной, - лишь малое дитя бесконечного мира, поэтому отдельный человек обречен на одиночество и непонимание. Даже любовь не спасает от одиночества</w:t>
      </w:r>
    </w:p>
    <w:p>
      <w:pPr>
        <w:pStyle w:val="Normal"/>
        <w:ind w:left="2829" w:hanging="0"/>
        <w:rPr>
          <w:sz w:val="28"/>
          <w:szCs w:val="28"/>
        </w:rPr>
      </w:pPr>
      <w:r>
        <w:rPr>
          <w:sz w:val="28"/>
          <w:szCs w:val="28"/>
        </w:rPr>
        <w:t>(Ученик читает стихотворение И.А. Бунина «Одиночество»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 основе мироощущения Бунина лежит трагическое начало, предельно напряженное чувство жизни, жажда жизни, счаст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нова накануне. И с г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ердце не считается. 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Молодыми, легкими шагам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опять, опять чего-то ж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тем срыв, скорбь, смер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знал я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Ненужную для мира боль и му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эти одинокие ч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змолвного полуночного б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зрения к земле и отчу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всей земной бессмысленной крас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ут же упоение красотою скорби, восторг от бессмертия смер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чем пленяет старая могил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лаженными мечтами о былом?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чем зеленым клонится челом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Та ива, что могилу осенила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Так горестно, так нежно и светло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Как будто все, что было и прошло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Уже познало радость воскресенья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 в лоне всепрощения, забвенья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ебесными цветами проросло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Ученики:</w:t>
      </w:r>
      <w:r>
        <w:rPr>
          <w:sz w:val="28"/>
          <w:szCs w:val="28"/>
        </w:rPr>
        <w:t xml:space="preserve"> звучат философские мотивы: человек – Вселенная, жизнь-смерть, прошлое – настояще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(</w:t>
      </w:r>
      <w:r>
        <w:rPr>
          <w:b/>
          <w:sz w:val="28"/>
          <w:szCs w:val="28"/>
        </w:rPr>
        <w:t>Формулирование темы уро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вер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го задания</w:t>
      </w:r>
      <w:r>
        <w:rPr>
          <w:sz w:val="28"/>
          <w:szCs w:val="28"/>
        </w:rPr>
        <w:t>: представить высказывания  Бунина и о Бунине, связанные с философскими взглядами поэта. В ходе обсуждения отбираются два и по ним формулируется пробл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А. Бунин: «Жизнь моя – трепетное и радостное причащение вечному и временному, всем векам и странам, жизни всего бывшего и сущего на земле.. Это стыдно, неловко сказать, но это так: я родился во вселенной, в бесконечности времени и пространства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Ходасевич: «Путь к бунинской философии лежит через бунинскую филологию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мулирование проблемы: можно ли через филологический анализ поэтического текста составить целостное представление о философско-эстетических взглядах его автора?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ключение в систему знаний – освоения нов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>побудить к решению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читель. Мы попробуем увидеть мир глазами замечательного русского поэта И.А. Бунина. Нам это по силам? Если да, то по силам будет и работа с любым текстом на экзам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пределите</w:t>
      </w:r>
      <w:r>
        <w:rPr>
          <w:sz w:val="28"/>
          <w:szCs w:val="28"/>
        </w:rPr>
        <w:t xml:space="preserve"> вид лирического стихотворения по тематике: пейзажная лирика, любовная, философская. Для этого </w:t>
      </w:r>
      <w:r>
        <w:rPr>
          <w:b/>
          <w:sz w:val="28"/>
          <w:szCs w:val="28"/>
        </w:rPr>
        <w:t>выделите</w:t>
      </w:r>
      <w:r>
        <w:rPr>
          <w:sz w:val="28"/>
          <w:szCs w:val="28"/>
        </w:rPr>
        <w:t xml:space="preserve"> смысловые части и </w:t>
      </w:r>
      <w:r>
        <w:rPr>
          <w:b/>
          <w:sz w:val="28"/>
          <w:szCs w:val="28"/>
        </w:rPr>
        <w:t>просмотрите</w:t>
      </w:r>
      <w:r>
        <w:rPr>
          <w:sz w:val="28"/>
          <w:szCs w:val="28"/>
        </w:rPr>
        <w:t xml:space="preserve"> основные образы. Какие вечные категории угадываются в основе произвед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ны ли</w:t>
      </w:r>
      <w:r>
        <w:rPr>
          <w:sz w:val="28"/>
          <w:szCs w:val="28"/>
        </w:rPr>
        <w:t xml:space="preserve"> вы с утверждением: «Красота наряду с благом (добром) и истиной – важнейшая человеческая ценность. Постичь истину о мире и человеке можно только через красоту». </w:t>
      </w:r>
      <w:r>
        <w:rPr>
          <w:b/>
          <w:sz w:val="28"/>
          <w:szCs w:val="28"/>
        </w:rPr>
        <w:t>Докажите</w:t>
      </w:r>
      <w:r>
        <w:rPr>
          <w:sz w:val="28"/>
          <w:szCs w:val="28"/>
        </w:rPr>
        <w:t>, что образ Красоты пронизывает все стихотворение. Учтите высказывание Платона: «Красота – сияние истины» и Михаила Михайловича Бахтина, русского философа: «Мы хотим бытия как красоты и красоты как бытия». У кого из поэтов начала 20 века звучит мотив  красоты как основы бытия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Каков мир в восприятии Бунина? Можно ли из этого понять, в чем видит поэт назначение искусства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 стихотворении 8 строк занимает пейзажная зарисовка, 5 строк посвящено образу девушки, а в заключительной строфе главный образ – время. Значит, в основе содержания обозначены вечные категории: пространство-время и человек как часть Вселенной. Это философская лир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(Выступление по вопросу после 4 группы – вывод из выступлений всех групп). Красота наряду с благом (добром) и истиной – важнейшая человеческая ценность. Мир Бунина красив, и в этом отражается  представление поэта о том, что такое искусство. Вспомним Бл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вой взгляд – да будет тверд и яс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отри случайные чер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 ты увидишь: мир прекрасен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рупп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 чем</w:t>
      </w:r>
      <w:r>
        <w:rPr>
          <w:sz w:val="28"/>
          <w:szCs w:val="28"/>
        </w:rPr>
        <w:t xml:space="preserve"> заключается смысловая нагрузка первой строки? </w:t>
      </w:r>
      <w:r>
        <w:rPr>
          <w:b/>
          <w:sz w:val="28"/>
          <w:szCs w:val="28"/>
        </w:rPr>
        <w:t>Какой смысл</w:t>
      </w:r>
      <w:r>
        <w:rPr>
          <w:sz w:val="28"/>
          <w:szCs w:val="28"/>
        </w:rPr>
        <w:t xml:space="preserve"> несет глагол «рассыпался», какое чувство вызывает? </w:t>
      </w:r>
      <w:r>
        <w:rPr>
          <w:b/>
          <w:sz w:val="28"/>
          <w:szCs w:val="28"/>
        </w:rPr>
        <w:t>Какое чувство</w:t>
      </w:r>
      <w:r>
        <w:rPr>
          <w:sz w:val="28"/>
          <w:szCs w:val="28"/>
        </w:rPr>
        <w:t xml:space="preserve"> вызывает метафора «чертог из янтаря»?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делайте вывод</w:t>
      </w:r>
      <w:r>
        <w:rPr>
          <w:sz w:val="28"/>
          <w:szCs w:val="28"/>
        </w:rPr>
        <w:t>: какие два основные мотива намечаются с первой стро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 Михайлович Бахтин</w:t>
      </w:r>
      <w:r>
        <w:rPr>
          <w:sz w:val="28"/>
          <w:szCs w:val="28"/>
        </w:rPr>
        <w:t xml:space="preserve"> писал: «Форма служит необходимым мостом к новому, еще неведомому содержанию». </w:t>
      </w:r>
      <w:r>
        <w:rPr>
          <w:b/>
          <w:sz w:val="28"/>
          <w:szCs w:val="28"/>
        </w:rPr>
        <w:t>Исследуйте</w:t>
      </w:r>
      <w:r>
        <w:rPr>
          <w:sz w:val="28"/>
          <w:szCs w:val="28"/>
        </w:rPr>
        <w:t xml:space="preserve"> форму стихотворения</w:t>
      </w:r>
      <w:r>
        <w:rPr>
          <w:b/>
          <w:sz w:val="28"/>
          <w:szCs w:val="28"/>
        </w:rPr>
        <w:t>: докажите</w:t>
      </w:r>
      <w:r>
        <w:rPr>
          <w:sz w:val="28"/>
          <w:szCs w:val="28"/>
        </w:rPr>
        <w:t xml:space="preserve">, что это классический сонет (используйте словарь литературоведческих терминов). </w:t>
      </w:r>
      <w:r>
        <w:rPr>
          <w:b/>
          <w:sz w:val="28"/>
          <w:szCs w:val="28"/>
        </w:rPr>
        <w:t>Как вы думаете</w:t>
      </w:r>
      <w:r>
        <w:rPr>
          <w:sz w:val="28"/>
          <w:szCs w:val="28"/>
        </w:rPr>
        <w:t xml:space="preserve">, форма помогает осмыслить философское начало произведения?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действии, обозначенном глаголом «рассыпался» (ср. распался, разбился), заключено разрушительное начало, что вызывает тревогу, а метафора «чертог из янтаря» передает великолепие осенней природы. Первая строка помогает войти в мир философского восприятия действите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ихотворение – классический сонет: 14 строк, метрико-лексическая организация стиха, 2 катрена и 2 терцета, кольцевая и перекрестная рифма и, конечно, сонетный замок, в котором заключена самая яркая и образная мысль: «А дни бегут…Им никого не жаль». Форма позволила Бунину за пейзажем зашифровать карту человеческих отношений, трагизм неразделенной любви и неуловимость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3 групп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могают ли</w:t>
      </w:r>
      <w:r>
        <w:rPr>
          <w:sz w:val="28"/>
          <w:szCs w:val="28"/>
        </w:rPr>
        <w:t xml:space="preserve"> средства выразительности в 1 и 2 строфах увидеть картину окружающего мира? </w:t>
      </w:r>
      <w:r>
        <w:rPr>
          <w:b/>
          <w:sz w:val="28"/>
          <w:szCs w:val="28"/>
        </w:rPr>
        <w:t>Обратите внимание</w:t>
      </w:r>
      <w:r>
        <w:rPr>
          <w:sz w:val="28"/>
          <w:szCs w:val="28"/>
        </w:rPr>
        <w:t xml:space="preserve"> на лексический повтор («из края в край»), глагол «сквозит», метафору «холодное дыханье сентября», фонетические особенности – звуки. </w:t>
      </w:r>
      <w:r>
        <w:rPr>
          <w:b/>
          <w:sz w:val="28"/>
          <w:szCs w:val="28"/>
        </w:rPr>
        <w:t>Какова</w:t>
      </w:r>
      <w:r>
        <w:rPr>
          <w:sz w:val="28"/>
          <w:szCs w:val="28"/>
        </w:rPr>
        <w:t xml:space="preserve"> смысловая нагрузка эпитета «пустой»? </w:t>
      </w:r>
      <w:r>
        <w:rPr>
          <w:b/>
          <w:sz w:val="28"/>
          <w:szCs w:val="28"/>
        </w:rPr>
        <w:t>Можно ли считать</w:t>
      </w:r>
      <w:r>
        <w:rPr>
          <w:sz w:val="28"/>
          <w:szCs w:val="28"/>
        </w:rPr>
        <w:t xml:space="preserve">, что данное «пустота» связано не столько с природным миром, сколько с состоянием человека? </w:t>
      </w:r>
      <w:r>
        <w:rPr>
          <w:b/>
          <w:sz w:val="28"/>
          <w:szCs w:val="28"/>
        </w:rPr>
        <w:t>Какова роль</w:t>
      </w:r>
      <w:r>
        <w:rPr>
          <w:sz w:val="28"/>
          <w:szCs w:val="28"/>
        </w:rPr>
        <w:t xml:space="preserve"> цветовой детали (янтарь – насыщенно желтый цвет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делайте вывод</w:t>
      </w:r>
      <w:r>
        <w:rPr>
          <w:sz w:val="28"/>
          <w:szCs w:val="28"/>
        </w:rPr>
        <w:t>: каков окружающий мир? Зачем нужно его познавать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Михаил Михайлович Бахтин</w:t>
      </w:r>
      <w:r>
        <w:rPr>
          <w:sz w:val="28"/>
          <w:szCs w:val="28"/>
        </w:rPr>
        <w:t xml:space="preserve"> писал: «Рифма переплетается, и это обязывает, чтобы и все образы и темы так же были сплетены». </w:t>
      </w:r>
      <w:r>
        <w:rPr>
          <w:b/>
          <w:sz w:val="28"/>
          <w:szCs w:val="28"/>
        </w:rPr>
        <w:t>Определите</w:t>
      </w:r>
      <w:r>
        <w:rPr>
          <w:sz w:val="28"/>
          <w:szCs w:val="28"/>
        </w:rPr>
        <w:t xml:space="preserve"> виды рифмовки. </w:t>
      </w:r>
      <w:r>
        <w:rPr>
          <w:b/>
          <w:sz w:val="28"/>
          <w:szCs w:val="28"/>
        </w:rPr>
        <w:t>Помогает ли</w:t>
      </w:r>
      <w:r>
        <w:rPr>
          <w:sz w:val="28"/>
          <w:szCs w:val="28"/>
        </w:rPr>
        <w:t xml:space="preserve"> рифма стихотворения лучше увидеть и понять окружающий мир и человека в нем? </w:t>
      </w:r>
      <w:r>
        <w:rPr>
          <w:b/>
          <w:sz w:val="28"/>
          <w:szCs w:val="28"/>
        </w:rPr>
        <w:t>Можно ли</w:t>
      </w:r>
      <w:r>
        <w:rPr>
          <w:sz w:val="28"/>
          <w:szCs w:val="28"/>
        </w:rPr>
        <w:t xml:space="preserve"> через рифму увидеть сложность человеческих взаимоотношений и сложность отношений человека с окружающим миром?  </w:t>
      </w:r>
      <w:r>
        <w:rPr>
          <w:b/>
          <w:sz w:val="28"/>
          <w:szCs w:val="28"/>
        </w:rPr>
        <w:t>В чем смысл</w:t>
      </w:r>
      <w:r>
        <w:rPr>
          <w:sz w:val="28"/>
          <w:szCs w:val="28"/>
        </w:rPr>
        <w:t xml:space="preserve"> заключительной рифмы? </w:t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 она зву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ртину окружающего мира можно представить через художественные средства выразительности. Повторение словоформ («из края в край») рисует необозримое пространство, хотя осенняя картина укладывается в границы сада. Морфологические средства (глагол «сквозит»), метафора («холодное дыханье сентября»), фонетический уровень (скво[з]ит, ра[з]носит, из кр[а]я в кр[а]й, дых[а]нье сентябр[а]) вызывают ощущение пространства, простора, холода и пустоты. Дважды повторяется эпитет «пустой»: «Разносит ветер по саду пустому», «Кружат они среди пустых полян». Данное «пустота» связано не столько с изменениями в природном мире, сколько с сознанием пустоты внутри себя (есть выражение «душа опустошена»). Но цветовая деталь (янтарь - насыщенно желтый цвет) помогает ощутить яркость, тепло холодной осени. Даже пустой, холодный сад с кружащими листьями, простором прекрасе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 разный в одно и то же время: тревожный и спокойный, загадочный и ясный, холодный и теплый. Понять себя в этом мире – значит найти точку опоры.</w:t>
      </w:r>
    </w:p>
    <w:p>
      <w:pPr>
        <w:pStyle w:val="Normal"/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Чередование (борьба) мужской и женской, открытой и закрытой, перекрестной и кольцевой рифм отражает сложность человеческих взаимоотношений и отношений человека с окружающим миром. Он прекрасен, но не всегда добр. Последнее слово остается за ним. И все же финальная закрытая мужская рифма звучит мягко: «жаль». Надежда, пусть и небольшая, на счастье есть. Должна быть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4 груп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Вы согласны</w:t>
      </w:r>
      <w:r>
        <w:rPr>
          <w:sz w:val="28"/>
          <w:szCs w:val="28"/>
        </w:rPr>
        <w:t xml:space="preserve"> с мнением, что образ времени появляется только в последней строке? Чтобы ответить на этот вопрос, </w:t>
      </w:r>
      <w:r>
        <w:rPr>
          <w:b/>
          <w:sz w:val="28"/>
          <w:szCs w:val="28"/>
        </w:rPr>
        <w:t>обратите внимание</w:t>
      </w:r>
      <w:r>
        <w:rPr>
          <w:sz w:val="28"/>
          <w:szCs w:val="28"/>
        </w:rPr>
        <w:t xml:space="preserve"> на другие </w:t>
      </w:r>
      <w:r>
        <w:rPr>
          <w:b/>
          <w:sz w:val="28"/>
          <w:szCs w:val="28"/>
        </w:rPr>
        <w:t>образы</w:t>
      </w:r>
      <w:r>
        <w:rPr>
          <w:sz w:val="28"/>
          <w:szCs w:val="28"/>
        </w:rPr>
        <w:t xml:space="preserve"> стихотворения, начиная с первой строки, и </w:t>
      </w:r>
      <w:r>
        <w:rPr>
          <w:b/>
          <w:sz w:val="28"/>
          <w:szCs w:val="28"/>
        </w:rPr>
        <w:t>средства выразительности</w:t>
      </w:r>
      <w:r>
        <w:rPr>
          <w:sz w:val="28"/>
          <w:szCs w:val="28"/>
        </w:rPr>
        <w:t xml:space="preserve"> (метафора в первой строке, наречия «порой» и «подолгу», метафора «застывшая печаль», сравнение девушки с призраком)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Какова роль</w:t>
      </w:r>
      <w:r>
        <w:rPr>
          <w:sz w:val="28"/>
          <w:szCs w:val="28"/>
        </w:rPr>
        <w:t xml:space="preserve"> умолчания в последней строке? Каков смысл глагола несовершенного вида «бегут» (закончится ли этот процесс?)  </w:t>
      </w:r>
    </w:p>
    <w:p>
      <w:pPr>
        <w:pStyle w:val="Normal"/>
        <w:ind w:left="627" w:hanging="0"/>
        <w:jc w:val="both"/>
        <w:rPr/>
      </w:pPr>
      <w:r>
        <w:rPr>
          <w:b/>
          <w:sz w:val="28"/>
          <w:szCs w:val="28"/>
        </w:rPr>
        <w:t>Сделайте вывод</w:t>
      </w:r>
      <w:r>
        <w:rPr>
          <w:sz w:val="28"/>
          <w:szCs w:val="28"/>
        </w:rPr>
        <w:t xml:space="preserve">: кто больше зависит от времени – природа или человек? Почему? Что могущественнее – время или пространство, частью которого является человек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Михаил Михайлович Бахтин</w:t>
      </w:r>
      <w:r>
        <w:rPr>
          <w:sz w:val="28"/>
          <w:szCs w:val="28"/>
        </w:rPr>
        <w:t xml:space="preserve"> считал, что «образ должен быть понят как то, что он есть, и как то, что он обозначает», то есть образ переходит в символ. </w:t>
      </w:r>
      <w:r>
        <w:rPr>
          <w:b/>
          <w:sz w:val="28"/>
          <w:szCs w:val="28"/>
        </w:rPr>
        <w:t>Применимо ли</w:t>
      </w:r>
      <w:r>
        <w:rPr>
          <w:sz w:val="28"/>
          <w:szCs w:val="28"/>
        </w:rPr>
        <w:t xml:space="preserve"> данное положение к названию данного стихотворения? </w:t>
      </w:r>
      <w:r>
        <w:rPr>
          <w:b/>
          <w:sz w:val="28"/>
          <w:szCs w:val="28"/>
        </w:rPr>
        <w:t>Отражает ли</w:t>
      </w:r>
      <w:r>
        <w:rPr>
          <w:sz w:val="28"/>
          <w:szCs w:val="28"/>
        </w:rPr>
        <w:t xml:space="preserve"> оно философскую идею стихотворения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Можно ли</w:t>
      </w:r>
      <w:r>
        <w:rPr>
          <w:sz w:val="28"/>
          <w:szCs w:val="28"/>
        </w:rPr>
        <w:t xml:space="preserve">  забытый фонтан считать символом времени, пространства и человека одновременно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ответ</w:t>
      </w:r>
    </w:p>
    <w:p>
      <w:pPr>
        <w:pStyle w:val="Normal"/>
        <w:numPr>
          <w:ilvl w:val="0"/>
          <w:numId w:val="4"/>
        </w:numPr>
        <w:ind w:left="1080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времени проходит через все стихотворение. Время неумолимо по отношению к осязаемой природе и человеку. Бег времени привел к тому, что «рассыпался чертог из янтаря». Но гораздо больше от времени зависит человек, который не может начать жить заново, как природа. Наречия «порой» (нечасто, но систематически) и «подолгу» передают не только образ жизни героини, но и состояние ее души. «Застывшая печаль, схожесть с призраком - следы длительного мучительного периода. </w:t>
      </w:r>
    </w:p>
    <w:p>
      <w:pPr>
        <w:pStyle w:val="Normal"/>
        <w:ind w:left="10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й части произведения образ времени выходит на первый план: «А дни бегут…»Умолчание позволяет осознать скоротечность времени. Есть народная мудрость: «Время лечит». Но понимать это выражение можно двояко: как утверждение, основанное на завершении действия, и как ожидание положительного результата. Глагол несовершенного вида оставляет сомнение в завершении процесса. Вечность времени противопоставляется вещности пространства, в понятие которого входит и человек: дням «…никого не жаль»</w:t>
      </w:r>
    </w:p>
    <w:p>
      <w:pPr>
        <w:pStyle w:val="Normal"/>
        <w:ind w:left="10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звании стихотворения заключен огромный смысл. Забытый фонтан – метафорический образ, соединивший в себе все обозначенные в стихотворении философские понятия. </w:t>
      </w:r>
    </w:p>
    <w:p>
      <w:pPr>
        <w:pStyle w:val="Normal"/>
        <w:ind w:left="1083" w:hanging="0"/>
        <w:jc w:val="both"/>
        <w:rPr/>
      </w:pPr>
      <w:r>
        <w:rPr>
          <w:sz w:val="28"/>
          <w:szCs w:val="28"/>
        </w:rPr>
        <w:t>Во-первых, время. Забыть в один миг нельзя, а если это происходит, - значит,  не было настоящих чувств по отношению к девушке.</w:t>
      </w:r>
    </w:p>
    <w:p>
      <w:pPr>
        <w:pStyle w:val="Normal"/>
        <w:ind w:left="10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ытый фонтан – символ счастья-несчастья. Героиня страдает, но она прекрасна в своем страдании. </w:t>
      </w:r>
    </w:p>
    <w:p>
      <w:pPr>
        <w:pStyle w:val="Normal"/>
        <w:ind w:left="10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ытый фонтан – это часть природного пространства.. Забытый фонтан так же одинок в холодном пространстве, как и деву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ывод по работе групп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формулируют учащиеся</w:t>
      </w:r>
      <w:r>
        <w:rPr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нный смысл стихотворений И.А. Бунина может быть понят лишь при условии глубокого осмысления его философско-эстетических взглядов. 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28"/>
          <w:szCs w:val="28"/>
        </w:rPr>
        <w:t>Известный поэт «серебряного века» русской литературы В. Ходасевич дает один ценный совет: «Путь к бунинской философии лежит через бунинскую филологию». В этом мы убедились, анализируя стихотворение «Забытый фонтан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деятельности на урок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Я узнал (а), что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учился (научилась)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нял (а), что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Я решил (а), что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: написать сочинение рассуждение по проблеме урок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01:00Z</dcterms:created>
  <dc:creator>user</dc:creator>
  <dc:description/>
  <cp:keywords/>
  <dc:language>en-US</dc:language>
  <cp:lastModifiedBy>user</cp:lastModifiedBy>
  <dcterms:modified xsi:type="dcterms:W3CDTF">2014-10-09T17:41:00Z</dcterms:modified>
  <cp:revision>26</cp:revision>
  <dc:subject/>
  <dc:title>Фрагмент групповой работы по исследованию </dc:title>
</cp:coreProperties>
</file>